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19" w:before="0" w:after="280"/>
        <w:rPr>
          <w:rFonts w:ascii="仿宋_GB2312" w:hAnsi="仿宋_GB2312" w:eastAsia="仿宋_GB2312"/>
          <w:color w:val="000000"/>
          <w:sz w:val="35"/>
          <w:szCs w:val="35"/>
        </w:rPr>
      </w:pPr>
      <w:r>
        <w:rPr>
          <w:rFonts w:ascii="黑体;SimHei" w:hAnsi="黑体;SimHei" w:eastAsia="黑体;SimHei"/>
          <w:color w:val="000000"/>
          <w:sz w:val="35"/>
          <w:szCs w:val="35"/>
        </w:rPr>
        <w:t>附  件</w:t>
      </w:r>
    </w:p>
    <w:p>
      <w:pPr>
        <w:pStyle w:val="Style15"/>
        <w:spacing w:lineRule="atLeast" w:line="553" w:before="0" w:after="0"/>
        <w:ind w:firstLine="536"/>
        <w:jc w:val="center"/>
        <w:rPr>
          <w:rFonts w:ascii="仿宋_GB2312" w:hAnsi="仿宋_GB2312" w:eastAsia="仿宋_GB2312"/>
          <w:color w:val="000000"/>
          <w:sz w:val="32"/>
          <w:szCs w:val="35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40"/>
        </w:rPr>
        <w:t>2019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40"/>
        </w:rPr>
        <w:t>年第二批工程建设标准（定额）编制计划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5"/>
        </w:rPr>
      </w:pPr>
      <w:r>
        <w:rPr>
          <w:rFonts w:eastAsia="仿宋_GB2312" w:ascii="仿宋_GB2312" w:hAnsi="仿宋_GB2312"/>
          <w:color w:val="000000"/>
          <w:sz w:val="32"/>
          <w:szCs w:val="35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4"/>
        <w:gridCol w:w="1211"/>
        <w:gridCol w:w="3097"/>
        <w:gridCol w:w="1870"/>
        <w:gridCol w:w="567"/>
        <w:gridCol w:w="1297"/>
      </w:tblGrid>
      <w:tr>
        <w:trPr>
          <w:tblHeader w:val="true"/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编号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承担单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分类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批稿完成时限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10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河南省超低能耗建筑施工及验收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方合创建筑设计有限公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建筑科学研究院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11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河南省装配式混凝土建筑施工及验收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12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河南省装配式斜支撑节点钢框架结构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城乡规划设计研究总院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13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河南省装配式混凝土建筑技术工人职业技能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46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14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装配式混凝土结构检测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建筑科学研究院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15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机制砂混凝土应用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建筑工程标准定额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建筑科学研究院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16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混凝土用机制砂质量及检验方法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建筑工程标准定额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建筑科学研究院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17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城镇供热直埋保温球墨铸铁管道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城乡规划设计研究总院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18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强钢筋应用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大学综合设计研究院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19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蒸压加气混凝土精确砌块应用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建筑科学研究院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20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河南省园林绿化工程预算定额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建筑工程标准定额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开封园林学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21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河南省园林绿化工程施工图设计植物材料表编制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农大风景园林规划设计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22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坑工程装配式型钢组合支撑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23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城市轨道交通岩土工程勘察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化地质郑州岩土工程有限公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工程水文地质勘察院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24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城镇道路地下病害体探测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云图科技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25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现浇钢筋混凝土地下连续墙施工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26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盾构法隧道测量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地铁集团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27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地下工程构造界面灌注型一体化防水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城市隧道综合管理养护中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28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无障碍环境建设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大学综合设计研究院有限公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中原城乡融合发展研究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29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电梯井道作业平台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第二建筑工程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30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既有住宅建筑综合改造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业第六设计研究院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31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城市道路功能化复合封层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市政工程勘测设计研究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32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城镇道路乳化沥青厂拌冷再生混合料设计与施工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市政工程勘测设计研究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33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城镇道路水稳碎石基层振动成型设计施工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市政工程勘测设计研究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34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树脂沥青组合体系钢桥面铺装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航空工业管理学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35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短线法预制桥梁施工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一建筑工程集团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36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建筑物移动通信基础设施建设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塔股份有限公司河南省分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37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城市轨道交通结构安全保护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地铁集团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1238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轨道交通盾构始发与接收冷冻法施工技术标准》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地铁集团有限公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52:00Z</dcterms:created>
  <dc:creator>微软用户</dc:creator>
  <dc:description/>
  <cp:keywords/>
  <dc:language>en-US</dc:language>
  <cp:lastModifiedBy>微软用户</cp:lastModifiedBy>
  <dcterms:modified xsi:type="dcterms:W3CDTF">2019-12-31T02:54:00Z</dcterms:modified>
  <cp:revision>2</cp:revision>
  <dc:subject/>
  <dc:title/>
</cp:coreProperties>
</file>