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省</w:t>
      </w:r>
      <w:r>
        <w:rPr/>
        <w:t>勘察设计与标准定额“双随机、一公开”工作计划</w:t>
      </w:r>
    </w:p>
    <w:tbl>
      <w:tblPr>
        <w:tblW w:w="159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9"/>
        <w:gridCol w:w="3480"/>
        <w:gridCol w:w="1233"/>
        <w:gridCol w:w="1924"/>
        <w:gridCol w:w="1370"/>
        <w:gridCol w:w="1892"/>
        <w:gridCol w:w="2498"/>
        <w:gridCol w:w="13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事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对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比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范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强制性标准监督检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工程建设强制性标准监督规定》建设部令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、规划编制单位、勘察设计单位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图审机构</w:t>
            </w:r>
            <w:r>
              <w:rPr>
                <w:rFonts w:ascii="宋体;SimSun" w:hAnsi="宋体;SimSun" w:cs="宋体;SimSun"/>
                <w:szCs w:val="21"/>
              </w:rPr>
              <w:t>、施工监理企业、检测企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已开工项目、已竣工项目数量不小于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省辖市、省直管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郑州航空港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抽查事项合并进行。省厅下发通知明确检查内容；各省辖市、直管县（市）按照随机抽查细则，依托《河南省工程建设强制性标准实施监督系统》随机抽查项目，实施录入抽查结果，上传至系统；省厅组织对各地抽查行为、抽查结果进行监督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之前完善“四库一平台”项目库信息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发承包计价活动监督检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施工发包与承包计价管理办法》（住房城乡建设部令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）第二十一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方、承包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省辖市、省直管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郑州航空港区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设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防震减灾法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勘察、设计企业、施工图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省辖市（待定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完成的勘察设计项目施工图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设计企业自查；省辖市、直管县市对项目抽查；省厅下发文件并组织相关专家对勘察设计文件进行监督检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设计质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号）、《建设工程勘察设计管理条例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咨询企业监督检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造价咨询企业管理办法》（建设部令第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号）第二十九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省执业的造价咨询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省外进豫企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省辖市、省直管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郑州航空港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抽查事项合并进行。省厅下发通知明确检查内容；各省辖市、直管县（市）按照随机抽查细则，依托《河南省工程造价咨询市场监管信息系统》随机抽查项目，实施录入抽查结果，上传至系统；省厅组织对各地抽查行为、抽查结果进行监督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前各地市督促企业完善《河南省工程造价咨询市场监管信息系统》承接项目咨询合同及造价成果文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师监督检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注册造价工程师管理办法》（建设部令第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）第二十三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省执业的注册造价工程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省辖市、省直管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郑州航空港区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机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房屋建筑和市政基础设施工程施工图设计文件审查管理办法》（住房城乡建设部令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图审查机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施工图审查机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下发文件结合换证工作进行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设计企业监督检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设工程勘察设计管理条例》（国务院令第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号）第三十一条第二款；《建设工程勘察设计资质管理规定》（建设部令第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）第二十一条第二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工程勘察、设计资质的企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企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不小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省外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不小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省辖市、省直管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郑州航空港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厅制定下发检查通知，对检查范围、内容和时间提出要求；各省辖市、港区、直管县（市）按照勘察设计检查事项，依托《河南省工程勘察设计行业“双随机一公开”工作管理办法》（豫建设标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随机抽查企业，公开抽查结果，及时督促整改；省厅组织对各地抽查情况、抽查结果进行监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省内企业书面检查：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工程勘察、工程设计资质证书、注册执业人员的注册执业证书；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有关勘察设计业务文档；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有关质量、安全生产管理、档案管理、财务管理等企业内部管理制度等文件。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省外企业现场检查、书面检查：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机构人员、办公场所、市场行为等情况。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680" w:right="68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9:00Z</dcterms:created>
  <dc:creator>Administrator</dc:creator>
  <dc:description/>
  <cp:keywords/>
  <dc:language>en-US</dc:language>
  <cp:lastModifiedBy>jiajia</cp:lastModifiedBy>
  <cp:lastPrinted>2018-01-31T10:55:00Z</cp:lastPrinted>
  <dcterms:modified xsi:type="dcterms:W3CDTF">2018-01-31T07:19:00Z</dcterms:modified>
  <cp:revision>2</cp:revision>
  <dc:subject/>
  <dc:title>豫建设标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